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                 YRBS NEBRASKA DATA                                             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YRBS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   START    END    SIZE    VARIABLE    FIELD NAM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      1       3      3     SITE        SITE ID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      4      13     10     DISTRICT    DISTRICT ID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     15      24     10     SCHOOL      SCHOOL ID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      26      28      3     CLASS       CLASS ID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      32      36      5     RECORD      RECORD NUMBER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      38      38      1     Q1          HOW OLD WERE YOU ON YOUR LAST BIRTHDA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      39      39      1     Q2          WHAT SEX ARE YOU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       40      40      1     Q3          WHAT GRADE ARE YOU I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       41      41      1     Q4          HOW DO YOU DESCRIBE YOURSEL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      42      42      1     Q5          HOW MANY TIMES BEEN WITH DRINKING DRIV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     43      43      1     Q6          HOW MANY TIMES DID YOU DRIVE AFTER DRINK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     44      44      1     Q7          HOW OFTEN WEAR SEAT BELT WITH SOMEON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     45      45      1     Q8          HOW OFTEN WEAR A HELMET RIDING BICYC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     46      46      1     Q9          HOW OFTEN WEAR HELMET ON MOTORCYC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     47      47      1     Q10         HOW MANY TIMES SWIM OR SURF UNSUPERVISED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     48      48      1     Q11         HOW MANY TIMES CARRIED A WEAP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     49      49      1     Q12         WHAT KIND OF WEAPON DID YOU CARR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     50      50      1     Q13         HOW MANY TIMES IN A FIGHT WITH INJURI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       51      51      1     Q14         WHO DID YOU FIGHT WITH THE LAST F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       52      52      1     Q15         HAVE YOU EVER THOUGHT ABOUT SUICID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       53      53      1     Q16         DID YOU MAKE A PLAN ABOUT SUICID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       54      54      1     Q17         HOW MANY TIMES MADE SUICIDE ATTEMP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       55      55      1     Q18         DID SUICIDE ATTEMPT RESULT IN INJUR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       56      56      1     Q19         HAVE YOU EVER TRIED CIGARETTE SMOKING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       57      57      1     Q20         WILL YOU SMOKE A CIGARETTE SO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       58      58      1     Q21         ON HOW MANY DAYS DID YOU SMOKE CIGARETT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       59      59      1     Q22         WHEN DID SMOKE HOW MANY CIGARETT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       60      60      1     Q23         HOW OLD WHEN SMOKED FIRST FULL CIGARETT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       61      61      1     Q24         HAVE YOU EVER TRIED TOBACCO OR SNUFF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       62      62      1     Q25         HOW MANY DAYS USED TOBACCO OR SNUFF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1       63      63      1     Q26         HOW MANY DAYS SMOKE CIGARETTE AT SCHOO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       64      64      1     Q27         DURING LIFE HOW MANY TIMES DRINK ALCOHO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       65      65      1     Q28         DURING PAST 30 DAYS HOW MUCH ALCOHO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       66      66      1     Q29         HOW MANY TIMES 5 OR MORE DRINK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5       67      67      1     Q30         HOW OLD WHEN HAD FIRST ALCOHOLIC DRIN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       68      68      1     Q31         DURING LIFE HOW MANY TIMES USE MARIJUAN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7       69      69      1     Q32         DURING PAST 30 DAYS HOW MUCH MARIJUAN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8       70      70      1     Q33         HOW OLD USED MARIJUANA FOR FIRST TIM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9       71      71      1     Q34         DURING LIFE HOW MANY TIMES USE COCAIN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       72      72      1     Q35         DURING PAST 30 DAYS HOW MUCH COCAIN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       73      73      1     Q36         HOW OLD WHEN USED COCAINE FOR FIRST TIM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2       74      74      1     Q37         DURING LIFE HOW MUCH CRACK OR FREEBAS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       75      75      1     Q38         DURING LIFE HOW MUCH OTHER ILLEGAL DRUG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       76      76      1     Q39         DURING LIFE EVER INJECTED DRUG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5       77      77      1     Q40         DO YOU THINK OF YOURSELF A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       78      78      1     Q41         WHAT ARE YOU DOING ABOUT YOUR WEIGH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7       79      79      1     Q42         HOW MANY SERVINGS VEGETABLES YESTERDAY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       80      80      1     Q43         HOW MANY SERVINGS FRUITS YESTERDAY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       81      81      1     Q44         HOW MANY SERVINGS FRIED FOODS YESTERDAY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       82      82      1     Q45         DURING PAST 7 DAYS HOW MANY MEALS SKIP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       83      83      1     Q46         DURING PAST 7 DAYS HOW MANY DIET PILL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       84      84      1     Q47         DURING PAST 7 DAYS HOW MANY TIMES VOMI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       85      85      1     Q48         DURING PAST 7 DAYS HOW MUCH EXERCIS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       86      86      1     Q49         HOW MANY DAYS OF HARD EXERCIS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       87      87      1     Q50         HOW MANY DAYS OF LIGHT EXERCIS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       88      88      1     Q51         HOW MANY DAYS EXERCISE IN PUBLIC PLAC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       89      89      1     Q52         HOW MANY DAYS PHYSICAL EDUCATION CLAS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       90      90      1     Q53         HOW MANY DAYS EXERCISE DURING P.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       91      91      1     Q54         HOW MANY SPORTS TEAMS PLAYED AT SCHOO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       92      92      1     Q55         HOW MANY HOURS TV OR VIDEOS OR GAME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       93      93      1     Q56         EVER BEEN TAUGHT ABOUT AIDS IN SCHOO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       94      94      1     Q57         KNOW WHERE TO GET INFO ABOUT AID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       95      95      1     Q58         EVER TALKED ABOUT AIDS WITH PARENT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       96      96      1     Q59         GET AIDS FROM MOSQUITOES OR INSECT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5       97      97      1     Q60         GET AIDS FROM DONATING BLOOD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       98      98      1     Q61         EVER HAD SEXUAL INTERCOURS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7       99      99      1     Q62         HOW MUCH SEXUAL INTERCOURSE IN LIF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      100     100      1     Q63         DURING PAST 3 MONTHS HOW MUCH SEX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      101     101      1     Q64         HOW OLD FIRST TIME HAD SEX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      102     102      1     Q65         LAST TIME HAD SEX USE ALCOHOL OR DRUG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      103     103      1     Q66         LAST TIME HAD SEX WHAT BIRTH CONTRO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      104     104      1     Q67         HOW MANY TIMES PREGNANT OR CAUSED IT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3      105     105      1     Q68         LAST TIME HAD SEX USE A CONDOM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      106     106      1     Q69         TOLD BY DOCTOR OR NURSE HAD ST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      107     107      1     Q70         WHAT KIND OF STUDENT ARE YOU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6      108     108      1     R1          GRAD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      109     109      1     R2          SEX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      110     110      1     R3          AGE GROUP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      111     111      1     R4          ETHNICITY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      112     112      1     R5          RACE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      113     113      1     R6          STUDENTS YOUR AGE TAUGHT ABOUT AID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      114     114      1     R7          BEEN TAUGHT ABOUT AIDS/HIV IN SCHOO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      115     115      1     R8          STUDENT W/ AIDS BE ALLOWED IN SCHOO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      116     116      1     R9          WILLING TO BE IN SAME CLASS W/ AID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      117     117      1     R10         KNOW WHERE TO GET INFO ABOUT AIDS/HIV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      118     118      1     R11         KNOW WHERE TO GET AIDS/HIV TESTING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      119     119      1     R12         KNOW HOW TO KEEP FROM GETTING AIDS/HIV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8      120     120      1     R13         TALKED ABOUT AIDS/HIV WITH A FRIEND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      121     121      1     R14         TALKED ABOUT AIDS/HIV WITH FAMIL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      122     122      1     R15         CAN GET AIDS FROM HOLDING HAND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1      123     123      1     R16         CAN GET AIDS FROM SHARING NEEDL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2      124     124      1     R17         CAN GET AIDS FROM BEING BITTEN BY INSEC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3      125     125      1     R18         CAN GET AIDS FROM DONATING BLOO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4      126     126      1     R19         CAN GET AIDS FROM BLOOD TEST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5      127     127      1     R20         CAN GET AIDS FROM USING PUBLIC TOILET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6      128     128      1     R21         CAN GET AIDS FROM SEX WITHOUT CONDOM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7      129     129      1     R22         GET AIDS ATTENDING CLASS W/ AIDS STUDEN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8      130     130      1     R23         CAN TELL IF AIDS INFECTED BY LOOKING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9      131     131      1     R24         PERSON W/ AIDS INFECT OTHERS DURING SE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0      132     132      1     R25         CAN PREGNANT WOMAN INFECT HER BABY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1      133     133      1     R26         IS THERE A CURE FOR AIDS/HIV INFECTI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2      134     134      1     R27         ONLY HOMOSEXUAL MEN CAN GET AID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3      135     135      1     R28         CAN REDUCE RISK BY BEING ABSTINEN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4      136     136      1     R29         CAN REDUCE RISK BY USING CONDOM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5      137     137      1     R30         CAN REDUCE RISK BY NO SEX W/ DRUG USER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      138     138      1     R31         CAN REDUCE RISK WITH BIRTH CONTROL PIL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7      139     139      1     R32         HAVE INJECTED DRUGS DURING LIFETIM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8      140     140      1     R33         HAVE INJECTED DRUGS THIS YEA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9      141     141      1     R34         HAVE SHARED NEEDLES IN LIFETIM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0      142     142      1     R35         HAVE SHARED NEEDLES IN THE LAST YEAR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1      143     143      1     R36         NUMBER OF SEXUAL PARTNERS LIFETIM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2      144     144      1     R37         NUMBER OF SEXUAL PARTNERS IN LAST YEA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3      145     145      1     R38         AGE AT FIRST SEXUAL INTERCOURS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4      146     146      1     R39         HOW OFTEN USE CONDOM DURING SEX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5      147     147      1     R40         HAVE SKILLS TO REFUSE SEXUAL INTERCOURS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6      148     148      1     R41         HAVE SKILLS TO USE CONDOM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7      149     149      1     Q112        HAVE YOU HEARD OF PROJECT LIF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8      150     150      1     Q113        HOW MANY PROJECT LIFT ACTIVITIES IN YEA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9      151     151      1     Q114        HOW EASY TO PLAN PARTY WITH NO ALCOHO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0      152     152      1     Q115        HOW FRIENDS JUDGE PARTY WITH NO ALCOHOL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1      212     219      8     WEIGHT      WEIGHT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2      221     225      5     PSU         PRIMARY SAMPLING UNI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23      227     231      5     STRATUM     PRIMARY SAMPLING UNIT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