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                                              YRBS NEBRASKA DATA                                             1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YRBS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ELD    START    END    SIZE    VARIABLE    FIELD NAME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        1       3      3     SITE        SITE ID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       15      24     10     SCHOOL      SCHOOL ID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       26      28      3     CLASS       CLASS ID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4       32      36      5     RECORD      RECORD/STUDENT IDENTIFIER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       38      38      1     Q1          HOW OLD ARE YOU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6       39      39      1     Q2          WHAT IS YOUR SEX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       40      40      1     Q3          IN WHAT GRADE ARE YOU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8       41      41      1     Q4          HOW DO YOU DESCRIBE YOURSELF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       42      42      1     Q5          WHAT KIND OF STUDENT ARE YOU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       43      43      1     Q6          HOW OFTEN WEAR SEAT BELT WITH SOMEON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1       44      44      1     Q7          HOW MANY TIMES RIDE MOTORCYCL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2       45      45      1     Q8          HOW OFTEN WEAR HELMET RIDING MOTORCYCL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3       46      46      1     Q9          HOW OFTEN RIDE BICYCLE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4       47      47      1     Q10         HOW OFTEN WEAR HELMET RIDING BICYCL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5       48      48      1     Q11         HOW OFTEN RIDE WITH DRINKING DRIVER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       49      49      1     Q12         HOW MANY TIMES DRIVE WHILE DRINKING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7       50      50      1     Q13         HOW MANY TIMES SWIM WITH SUPERVISION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8       51      51      1     Q14         HOW MANY TIMES CARRY WEAPON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9       52      52      1     Q15         WHAT KIND OF WEAPON DID YOU CARR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0       53      53      1     Q16         HOW MANY TIMES IN PHYSICAL FIGHT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1       54      54      1     Q17         WITH WHOM DID YOU FIGHT IN LAST FIGH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2       55      55      1     Q18         HOW MANY TIMES INJURED IN FIGH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3       56      56      1     Q19         HAVE YOU SERIOUSLY CONSIDERED SUICID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4       57      57      1     Q20         DID YOU MAKE A PLAN ABOUT SUICID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5       58      58      1     Q21         HOW MANY TIMES DID ATTEMPT SUICID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6       59      59      1     Q22         DID SUICIDE ATTEMPT RESULT IN INJURY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7       60      60      1     Q23         HAVE YOU EVER TRIED CIGARETTE SMOKING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8       61      61      1     Q24         WILL YOU TRY CIGARETTES NEXT 12 MONTH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9       62      62      1     Q25         AGE WHEN SMOKED FIRST CIGARETT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0       63      63      1     Q26         EVER SMOKED CIGARETTES REGULARLY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1       64      64      1     Q27         AGE WHEN STARTED SMOKING REGULARLY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2       65      65      1     Q28         HOW MANY DAYS DID YOU SMOKE CIGARETTE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3       66      66      1     Q29         HOW MANY CIGARETTES PER DAY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4       67      67      1     Q30         TRY TO QUIT SMOKING LAST 6 MONTH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5       68      68      1     Q31         DID YOU USE CHEWING TOBACCO OR SNUFF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6       69      69      1     Q32         AGE OF FIRST DRINK OF ALCOHOL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7       70      70      1     Q33         HOW MANY DAYS IN LIFE AT LEAST ONE DRINK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8       71      71      1     Q34         HOW MANY PAST 30 DAYS AT LEAST ONE DRINK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9       72      72      1     Q35         HOW MANY PAST 30 DAYS 5 OR MORE DRINKS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0       73      73      1     Q36         HOW OLD WHEN FIRST USED MARIJUANA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1       74      74      1     Q37         HOW MANY TIMES IN LIFE USED MARIJUAN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2       75      75      1     Q38         HOW MANY TIMES PAST 30 DAYS MARIJUAN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3       76      76      1     Q39         HOW OLD WHEN FIRST USED COCAIN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4       77      77      1     Q40         HOW MANY TIMES IN LIFE USED COCAIN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5       78      78      1     Q41         HOW MANY TIMES PAST 30 DAYS USE COCAIN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6       79      79      1     Q42         HOW MANY TIMES IN LIFE CRACK/FREEBAS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7       80      80      1     Q43         HOW MANY TIMES IN LIFE USE ILLEGAL DRUG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8       81      81      1     Q44         HOW MANY TIMES IN LIFE USED STEROID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49       82      82      1     Q45         EVER IN LIFE INJECTED ILLEGAL DRUG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0       83      83      1     Q46         EVER TAUGHT ABOUT AIDS/HIV IN SCHOOL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1       84      84      1     Q47         EVER TALKED ABOUT AIDS WITH PARENT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2       85      85      1     Q48         EVER HAD SEXUAL INTERCOURS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3       86      86      1     Q49         AGE WHEN FIRST HAD SEXUAL INTERCOURS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4       87      87      1     Q50         HOW MUCH SEXUAL INTERCOURSE IN LIF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5       88      88      1     Q51         HOW MUCH SEX IN PAST 3 MONTH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6       89      89      1     Q52         USE ALCOHOL OR DRUGS BEFORE LAST SEX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7       90      90      1     Q53         USE CONDOM DURING LAST SEX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8       91      91      1     Q54         WHAT BIRTH CONTROL USED DURING LAST SEX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59       92      92      1     Q55         HOW MANY BEEN/GOTTEN SOMEONE PREGNAN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0       93      93      1     Q56         EVER BEEN TOLD THAT YOU HAVE A ST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1       94      94      1     Q57         HOW DO YOU THINK OF YOURSELF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2       95      95      1     Q58         WHICH ARE YOU TRYING TO DO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3       96      96      1     Q59         WHICH DID YOU DO TO LOSE WEIGH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4       97      97      1     Q60         WHICH DID YOU DO TO LOSE WEIGHT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5       98      98      1     Q61         YESTERDAY DID YOU EAT FRUIT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6       99      99      1     Q62         YESTERDAY DID YOU DRINK FRUIT JUICE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7      100     100      1     Q63         YESTERDAY DID YOU EAT GREEN SALAD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8      101     101      1     Q64         YESTERDAY DID YOU EAT COOKED VEGETABLES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69      102     102      1     Q65         YESTERDAY DID YOU EAT HAMBURGE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0      103     103      1     Q66         YESTERDAY DID YOU EAT FRENCH FRI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1      104     104      1     Q67         YESTERDAY DID YOU EAT COOKIES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2      105     105      1     Q68         HOW MANY PAST 7 DAYS DO HARD EXERCISE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3      106     106      1     Q69         HOW MANY PAST 7 DAYS DO STRETCHING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4      107     107      1     Q70         HOW MANY PAST 7 DAYS DO TONING EXERCIS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5      108     108      1     Q71         YESTERDAY DID YOU WALK OR BICYCLE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6      109     109      1     Q72         HOW MANY DAYS DO YOU GO TO PE CLASS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7      110     110      1     Q73         HOW MANY MINUTES EXERCISE IN PE CLASS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8      111     111      1     Q74         ON HOW MANY TEAMS AT SCHOOL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79      112     112      1     Q75         ON HOW MANY TEAMS OUTSIDE SCHOOL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0      212     219      8     WEIGHT      WEIGHT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1      221     225      5     PSU         PRIMARY SAMPLING UNI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82      227     230      4     STRATUM     PRIMARY SAMPLING UNIT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