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                    YRBS NEBRASKA DATA                                             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YRBS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   START    END    SIZE    VARIABLE    FIELD NAM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      1       3      3     SITE        SITE ID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     15      24     10     SCHOOL      SCHOOL ID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     26      28      3     CLASS       CLASS ID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      32      36      5     RECORD      RECORD/STUDENT IDENTIFIE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       38      38      1     Q1          HOW OLD ARE YOU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      39      39      1     Q2          WHAT IS YOUR SEX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       40      40      1     Q3          IN WHAT GRADE ARE YOU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       41      41      1     Q4          HOW DO YOU DESCRIBE YOURSELF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       42      42      1     Q5          WHAT KIND OF STUDENT ARE YOU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      43      43      1     Q6          HOW OFTEN WEAR SEAT BELT WITH SOMEON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     44      44      1     Q7          HOW MANY TIMES RIDE MOTORCYCL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     45      45      1     Q8          HOW OFTEN WEAR HELMET RIDING MOTORCYCL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     46      46      1     Q9          HOW OFTEN RIDE BICYCL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     47      47      1     Q10         HOW OFTEN WEAR HELMET RIDING BICYCL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     48      48      1     Q11         HOW OFTEN RIDE WITH DRINKING DRIVER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     49      49      1     Q12         HOW MANY TIMES DRIVE WHILE DRINKING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     50      50      1     Q13         HOW MANY TIMES CARRY WEAPO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       51      51      1     Q14         HOW MANY DAYS IN PAST 30 CARRY GUN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       52      52      1     Q15         HOW MANY DAYS CARRY WEAPON AT SCHOO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       53      53      1     Q16         HOW MANY DAYS NO SCHOOL BECAUSE UNSAF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       54      54      1     Q17         HOW MANY TIMES THREATENED/INJURED SCHOO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       55      55      1     Q18         HOW MANY TIMES PROPERTY STOLEN AT SCHOO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       56      56      1     Q19         HOW MANY TIMES IN PHYSICAL FIGH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       57      57      1     Q20         WITH WHOM DID YOU FIGHT IN LAST F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       58      58      1     Q21         HOW MANY TIMES INJURED IN FIGH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       59      59      1     Q22         HOW MANY TIMES IN FIGHT AT SCHOOL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       60      60      1     Q23         HOW MANY TIMES SWIM WITH SUPERVISIO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       61      61      1     Q24         HAVE YOU SERIOUSLY CONSIDERED SUICID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       62      62      1     Q25         DID YOU MAKE A PLAN ABOUT SUICID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       63      63      1     Q26         HOW MANY TIMES DID ATTEMPT SUICID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1       64      64      1     Q27         DID SUICIDE ATTEMPT RESULT IN INJUR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2       65      65      1     Q28         HAVE YOU EVER TRIED CIGARETTE SMOKING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3       66      66      1     Q29         AGE WHEN SMOKED FIRST CIGARETT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       67      67      1     Q30         EVER SMOKED CIGARETTES REGULARLY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5       68      68      1     Q31         AGE WHEN STARTED SMOKING REGULARLY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       69      69      1     Q32         HOW MANY DAYS DID YOU SMOKE CIGARETT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7       70      70      1     Q33         HOW MANY CIGARETTES PER DAY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8       71      71      1     Q34         HOW MANY DAYS SMOKE CIGARETTES AT SCHOOL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9       72      72      1     Q35         TRY TO QUIT SMOKING LAST 6 MONTH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       73      73      1     Q36         DID YOU USE CHEWING TOBACCO OR SNUFF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       74      74      1     Q37         USE CHEWING TOBACCO/SNUFF AT SCHOOL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2       75      75      1     Q38         AGE OF FIRST DRINK OF ALCOHOL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       76      76      1     Q39         HOW MANY DAYS IN LIFE AT LEAST ONE DRINK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       77      77      1     Q40         HOW MANY PAST 30 DAYS AT LEAST ONE DRINK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5       78      78      1     Q41         HOW MANY PAST 30 DAYS 5 OR MORE DRINK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       79      79      1     Q42         HOW MANY DAYS DRINK ALCOHOL AT SCHOOL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7       80      80      1     Q43         HOW OLD WHEN FIRST TRIED MARIJUAN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       81      81      1     Q44         HOW MANY TIMES IN LIFE USED MARIJUAN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       82      82      1     Q45         HOW MANY TIMES PAST 30 DAYS MARIJUAN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       83      83      1     Q46         HOW MANY TIMES USE MARIJUANA AT SCHOOL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       84      84      1     Q47         HOW OLD WHEN FIRST TRIED COCAIN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       85      85      1     Q48         HOW MANY TIMES IN LIFE USED COCAIN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       86      86      1     Q49         HOW MANY TIMES PAST 30 DAYS USE COCAI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       87      87      1     Q50         HOW MANY TIMES IN LIFE CRACK/FREEBAS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       88      88      1     Q51         HOW MANY TIMES IN LIFE USE ILLEGAL DRUG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       89      89      1     Q52         HOW MANY TIMES IN LIFE USED STEROID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       90      90      1     Q53         EVER IN LIFE INJECTED ILLEGAL DRUG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       91      91      1     Q54         ANYONE OFFERED YOU DRUGS AT SCHOOL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       92      92      1     Q55         EVER TAUGHT ABOUT AIDS/HIV IN SCHOO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       93      93      1     Q56         EVER TALKED ABOUT AIDS WITH PARENT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       94      94      1     Q57         EVER HAD SEXUAL INTERCOURS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       95      95      1     Q58         AGE WHEN FIRST HAD SEXUAL INTERCOURS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       96      96      1     Q59         NUMBER OF SEX PARTNERS IN LIF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       97      97      1     Q60         NUMBER OF SEX PARTNERS IN PAST 3 MONTH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5       98      98      1     Q61         USE ALCOHOL OR DRUGS BEFORE LAST SEX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       99      99      1     Q62         USE CONDOM DURING LAST SEX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7      100     100      1     Q63         WHAT BIRTH CONTROL USED DURING LAST SE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      101     101      1     Q64         HOW MANY BEEN/GOTTEN SOMEONE PREGNAN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      102     102      1     Q65         EVER BEEN TOLD THAT YOU HAVE A ST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0      103     103      1     Q66         HOW DO YOU THINK OF YOURSELF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      104     104      1     Q67         WHICH ARE YOU TRYING TO DO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      105     105      1     Q68         WHICH DID YOU DO TO LOSE WEIGH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3      106     106      1     Q69         WHICH DID YOU DO TO LOSE WEIGH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      107     107      1     Q70         YESTERDAY DID YOU EAT FRUI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      108     108      1     Q71         YESTERDAY DID YOU DRINK FRUIT JUIC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6      109     109      1     Q72         YESTERDAY DID YOU EAT GREEN SALA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      110     110      1     Q73         YESTERDAY DID YOU EAT COOKED VEGETABL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      111     111      1     Q74         YESTERDAY DID YOU EAT HAMBURG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      112     112      1     Q75         YESTERDAY DID YOU EAT FRENCH FRI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      113     113      1     Q76         YESTERDAY DID YOU EAT COOKI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      114     114      1     Q77         HOW MANY PAST 7 DAYS DO HARD EXERCIS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      115     115      1     Q78         HOW MANY PAST 7 DAYS DO STRETCHING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3      116     116      1     Q79         HOW MANY PAST 7 DAYS DO TONING EXERCIS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4      117     117      1     Q80         HOW MANY DAYS BIKE/WALK FOR 30 MINUT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5      118     118      1     Q81         HOW MANY DAYS DO YOU GO TO PE CLAS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6      119     119      1     Q82         HOW MANY MINUTES EXERCISE IN PE CLAS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7      120     120      1     Q83         ON HOW MANY TEAMS AT SCHOO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8      121     121      1     Q84         ON HOW MANY TEAMS OUTSIDE SCHOOL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9      212     219      8     WEIGHT      WEIGHT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0      221     224      4     PSU         PRIMARY SAMPLING UNI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91      226     229      4     STRATUM     PRIMARY SAMPLING UNIT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