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RBS NEBRASKA HIGH SCHOOL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OBSERVATIONS: 2044          OBSERVATIONS SUBVERTED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YRBS  </w:t>
      </w:r>
    </w:p>
    <w:p>
      <w:pPr>
        <w:pStyle w:val="PreformattedText"/>
        <w:bidi w:val="0"/>
        <w:jc w:val="left"/>
        <w:rPr/>
      </w:pPr>
      <w:r>
        <w:rPr/>
        <w:t>FIELD    START    END    SIZE    VARIABLE    FIELD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        1       3      3     SITE        SITE I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4       17      21      5     RECORD      RECORD/STUDENT IDENTIFIER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5       22      22      1     Q1          HOW OLD ARE YOU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6       23      23      1     Q2          WHAT IS YOUR SEX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7       24      24      1     Q3          IN WHAT GRADE ARE YOU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       25      25      1     Q4          HOW DO YOU DESCRIBE YOURSELF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9       26      26      1     Q5          HOW OFTEN WEAR SEAT BELT WITH SOMEON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0       27      27      1     Q6          HOW MANY TIMES RIDE MOTORCYCL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1       28      28      1     Q7          HOW OFTEN WEAR HELMET RIDING MOTORCYCL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2       29      29      1     Q8          HOW OFTEN RIDE BICYCLE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3       30      30      1     Q9          HOW OFTEN WEAR HELMET RIDING BICYCL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4       31      31      1     Q10         HOW OFTEN RIDE WITH DRINKING DRIVER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5       32      32      1     Q11         HOW MANY TIMES DRIVE WHILE DRINKING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6       33      33      1     Q12         HOW MANY DAYS IN PAST 30 CARRY WEAPON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7       34      34      1     Q13         HOW MANY DAYS IN PAST 30 CARRY GUN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8       35      35      1     Q14         HOW MANY DAYS CARRY WEAPON AT SCHOO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19       36      36      1     Q15         HOW MANY DAYS NO SCHOOL BECAUSE UNSAFE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   37      37      1     Q16         HOW MANY TIMES THREATENED/INJURED SCH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1       38      38      1     Q17         HOW MANY TIMES PROPERTY STOLEN AT SCH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2       39      39      1     Q18         HOW MANY TIMES IN PHYSICAL FIGH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3       40      40      1     Q19         HOW MANY TIMES INJURED IN FIGH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4       41      41      1     Q20         HOW MANY TIMES IN FIGHT AT SCHOOL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5       42      42      1     Q21         WITH WHOM DID YOU FIGHT IN LAST FIGH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6       43      43      1     Q22         HAVE YOU SERIOUSLY CONSIDERED SUICID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7       44      44      1     Q23         DID YOU MAKE A PLAN ABOUT SUICIDE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8       45      45      1     Q24         HOW MANY TIMES DID ATTEMPT SUICIDE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29       46      46      1     Q25         DID SUICIDE ATTEMPT RESULT IN INJURY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0       47      47      1     Q26         HAVE YOU EVER TRIED CIGARETTE SMOKING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1       48      48      1     Q27         AGE WHEN SMOKED FIRST CIGARETTE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2       49      49      1     Q28         HOW MANY DAYS DID YOU SMOKE CIGARET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3       50      50      1     Q29         HOW MANY CIGARETTES PER DAY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4       51      51      1     Q30         HOW DID YOU GET YOUR CIGARETTES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5       52      52      1     Q31         ASKED FOR PROOF OF AGE BUYING CIGARETT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6       53      53      1     Q32         HOW MANY DAYS SMOKE CIGARETTES AT SCHOO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7       54      54      1     Q33         HAVE YOU TRIED TO QUIT SMOKING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8       55      55      1     Q34         DID YOU USE CHEWING TOBACCO OR SNUFF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39       56      56      1     Q35         USE CHEWING TOBACCO/SNUFF AT SCHOOL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0       57      57      1     Q36         AGE OF FIRST DRINK OF ALCOHOL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1       58      58      1     Q37         HOW MANY DAYS IN LIFE AT LEAST ONE DR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2       59      59      1     Q38         HOW MANY PAST 30 DAYS AT LEAST ONE DR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3       60      60      1     Q39         HOW MANY PAST 30 DAYS 5 OR MORE DRINK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4       61      61      1     Q40         HOW MANY DAYS DRINK ALCOHOL AT SCHOOL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5       62      62      1     Q41         HOW OLD WHEN FIRST TRIED MARIJUANA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6       63      63      1     Q42         HOW MANY TIMES IN LIFE USED MARIJUAN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7       64      64      1     Q43         HOW MANY TIMES PAST 30 DAYS MARIJUAN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8       65      65      1     Q44         HOW MANY TIMES USE MARIJUANA AT SCHOOL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49       66      66      1     Q45         HOW OLD WHEN FIRST TRIED COCAINE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0       67      67      1     Q46         HOW MANY TIMES IN LIFE USED COCAINE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1       68      68      1     Q47         HOW MANY TIMES PAST 30 DAYS USE COCAIN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2       69      69      1     Q48         HOW MANY TIMES IN LIFE CRACK/FREEBA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3       70      70      1     Q49         HOW MANY TIMES HAVE YOU SNIFFED GLUE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4       71      71      1     Q50         HOW MANY TIMES IN LIFE USED STEROID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5       72      72      1     Q51         HOW MANY TIMES IN LIFE USE ILLEGAL DRU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6       73      73      1     Q52         HOW MANY TIMES INJECTED ILLEGAL DRUG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7       74      74      1     Q53         ANYONE OFFERED YOU DRUGS AT SCHOOL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8       75      75      1     Q54         EVER TAUGHT ABOUT AIDS/HIV IN SCHOOL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59       76      76      1     Q55         EVER TALKED ABOUT AIDS WITH PARENT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0       77      77      1     Q56         EVER HAD SEXUAL INTERCOURSE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1       78      78      1     Q57         AGE WHEN FIRST HAD SEXUAL INTERCOUR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2       79      79      1     Q58         NUMBER OF SEX PARTNERS IN LIFE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3       80      80      1     Q59         NUMBER OF SEX PARTNERS IN PAST 3 MONTH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4       81      81      1     Q60         USE ALCOHOL OR DRUGS BEFORE LAST SEX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5       82      82      1     Q61         USE CONDOM DURING LAST SEX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6       83      83      1     Q62         WHAT BIRTH CONTROL USED DURING LAST SEX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7       84      84      1     Q63         HOW MANY BEEN/GOTTEN SOMEONE PREGNANT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8       85      85      1     Q64         HOW DO YOU DESCRIBE YOUR WEIGH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69       86      86      1     Q65         WHICH ARE YOU TRYING TO DO ABOUT WEIGH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0       87      87      1     Q66         DID YOU DIET TO LOSE WEIGHT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1       88      88      1     Q67         DID YOU EXERCISE TO LOSE WEIGHT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2       89      89      1     Q68         DID YOU VOMIT TO LOSE WEIGHT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3       90      90      1     Q69         DID YOU TAKE DIET PILLS TO LOSE WEIGHT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4       91      91      1     Q70         HOW MANY TIMES DID YOU EAT FRUIT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5       92      92      1     Q71         HOW MANY TIMES DID YOU DRINK FRUIT JU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6       93      93      1     Q72         HOW MANY TIMES DID YOU EAT GREEN SALAD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7       94      94      1     Q73         HOW MANY TIMES EAT COOKED VEGETABLES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8       95      95      1     Q74         HOW MANY TIMES DID YOU EAT HAMBURGER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79       96      96      1     Q75         HOW MANY TIMES DID YOU EAT FRENCH FR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0       97      97      1     Q76         HOW MANY TIMES DID YOU EAT COOKIES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1       98      98      1     Q77         HOW MANY PAST 7 DAYS DO HARD EXERCIS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2       99      99      1     Q78         HOW MANY PAST 7 DAYS DO STRETCHING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3      100     100      1     Q79         HOW MANY PAST 7 DAYS DO TONING EXERCIS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4      101     101      1     Q80         HOW MANY DAYS BIKE/WALK FOR 30 MINUTES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5      102     102      1     Q81         HOW MANY DAYS DO YOU GO TO PE CLASS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6      103     103      1     Q82         HOW MANY MINUTES EXERCISE IN PE CLASS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7      104     104      1     Q83         ON HOW MANY TEAMS AT SCHOOL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8      105     105      1     Q84         ON HOW MANY TEAMS OUTSIDE SCHOOL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89      150     157      8     WEIGHT      WEIGHT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0      158     162      5     PSU         PSU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1      163     166      4     STRATUM     STRATUM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