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BS NEBRASKA HIGH SCHOO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OBSERVATIONS: 771          OBSERVATIONS SUBVERTED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RBS  </w:t>
      </w:r>
    </w:p>
    <w:p>
      <w:pPr>
        <w:pStyle w:val="PreformattedText"/>
        <w:bidi w:val="0"/>
        <w:jc w:val="left"/>
        <w:rPr/>
      </w:pPr>
      <w:r>
        <w:rPr/>
        <w:t>FIELD    START    END    SIZE    VARIABLE  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   1       3      3     SITE        SITE I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       4      13     10     SCHOOL      SCHOOL I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       14      16      3     CLASS       CLASS I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  17      21      5     RECORD      RECORD/STUDENT IDENTIFIER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  22      22      1     Q1          HOW OLD ARE YOU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  23      23      1     Q2          WHAT IS YOUR SE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  24      24      1     Q3          IN WHAT GRADE ARE YOU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  25      25      1     Q4          HOW DO YOU DESCRIBE YOURSELF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  26      26      1     Q5          HOW OFTEN WEAR SEAT BELT WITH SOMEON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  27      27      1     Q6          HOW MANY TIMES RIDE MOTORCYCL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  28      28      1     Q7          HOW OFTEN WEAR HELMET RIDING MOTORCYC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  29      29      1     Q8          HOW OFTEN RIDE BICYCLE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30      30      1     Q9          HOW OFTEN WEAR HELMET RIDING BICYCL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  31      31      1     Q10         HOW OFTEN RIDE WITH DRINKING DRIVE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  32      32      1     Q11         HOW MANY TIMES DRIVE WHILE DRINKING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  33      33      1     Q12         HOW MANY DAYS IN PAST 30 CARRY WEAP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  34      34      1     Q13         HOW MANY DAYS IN PAST 30 CARRY GU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      35      35      1     Q14         HOW MANY DAYS CARRY WEAPON AT SCHOO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    36      36      1     Q15         HOW MANY DAYS NO SCHOOL BECAUSE UNSAF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   37      37      1     Q16         HOW MANY TIMES THREATENED/INJURED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   38      38      1     Q17         HOW MANY TIMES PROPERTY STOLEN AT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       39      39      1     Q18         HOW MANY TIMES IN PHYSICAL FIGH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       40      40      1     Q19         HOW MANY TIMES INJURED IN F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       41      41      1     Q20         HOW MANY TIMES IN FIGHT AT SCHOOL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       42      42      1     Q21         WITH WHOM DID YOU FIGHT IN LAST FIGH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       43      43      1     Q22         HAVE YOU SERIOUSLY CONSIDERED SUICID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       44      44      1     Q23         DID YOU MAKE A PLAN ABOUT SUICID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       45      45      1     Q24         HOW MANY TIMES DID ATTEMPT SUICI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       46      46      1     Q25         DID SUICIDE ATTEMPT RESULT IN INJURY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      47      47      1     Q26         HAVE YOU EVER TRIED CIGARETTE SMOK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       48      48      1     Q27         AGE WHEN SMOKED FIRST CIGARETT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       49      49      1     Q28         HOW MANY DAYS DID YOU SMOKE CIGARET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       50      50      1     Q29         HOW MANY CIGARETTES PER DAY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       51      51      1     Q30         HOW DID YOU GET YOUR CIGARETTE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   52      52      1     Q31         ASKED FOR PROOF OF AGE BUYING CIGAR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   53      53      1     Q32         HOW MANY DAYS SMOKE CIGARETTES AT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       54      54      1     Q33         HAVE YOU TRIED TO QUIT SMOK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       55      55      1     Q34         DID YOU USE CHEWING TOBACCO OR SNUFF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       56      56      1     Q35         USE CHEWING TOBACCO/SNUFF AT SCHOOL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       57      57      1     Q36         AGE OF FIRST DRINK OF ALCOHOL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 58      58      1     Q37         HOW MANY DAYS IN LIFE AT LEAST ONE DR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 59      59      1     Q38         HOW MANY PAST 30 DAYS AT LEAST ONE DR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       60      60      1     Q39         HOW MANY PAST 30 DAYS 5 OR MORE DRIN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       61      61      1     Q40         HOW MANY DAYS DRINK ALCOHOL AT SCHOO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       62      62      1     Q41         HOW OLD WHEN FIRST TRIED MARIJUAN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       63      63      1     Q42         HOW MANY TIMES IN LIFE USED MARIJUAN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       64      64      1     Q43         HOW MANY TIMES PAST 30 DAYS MARIJUAN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       65      65      1     Q44         HOW MANY TIMES USE MARIJUANA AT SCHOO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       66      66      1     Q45         HOW OLD WHEN FIRST TRIED COCAIN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       67      67      1     Q46         HOW MANY TIMES IN LIFE USED COCAIN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       68      68      1     Q47         HOW MANY TIMES PAST 30 DAYS USE COCA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       69      69      1     Q48         HOW MANY TIMES IN LIFE CRACK/FREEB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       70      70      1     Q49         HOW MANY TIMES HAVE YOU SNIFFED GLU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       71      71      1     Q50         HOW MANY TIMES IN LIFE USED STEROID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       72      72      1     Q51         HOW MANY TIMES IN LIFE USE ILLEGAL DR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       73      73      1     Q52         HOW MANY TIMES INJECTED ILLEGAL DRU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       74      74      1     Q53         ANYONE OFFERED YOU DRUGS AT SCHOO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       75      75      1     Q54         EVER TAUGHT ABOUT AIDS/HIV IN SCHOO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       76      76      1     Q55         EVER TALKED ABOUT AIDS WITH PARENT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       77      77      1     Q56         EVER HAD SEXUAL INTERCOURSE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       78      78      1     Q57         AGE WHEN FIRST HAD SEXUAL INTERCOUR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       79      79      1     Q58         NUMBER OF SEX PARTNERS IN LIF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       80      80      1     Q59         NUMBER OF SEX PARTNERS IN PAST 3 MONTH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       81      81      1     Q60         USE ALCOHOL OR DRUGS BEFORE LAST SE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       82      82      1     Q61         USE CONDOM DURING LAST SEX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       83      83      1     Q62         WHAT BIRTH CONTROL USED DURING LAST SE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       84      84      1     Q63         HOW MANY BEEN/GOTTEN SOMEONE PREGNA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       85      85      1     Q64         HOW DO YOU DESCRIBE YOUR WE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       86      86      1     Q65         WHICH ARE YOU TRYING TO DO ABOUT WE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       87      87      1     Q66         DID YOU DIET TO LOSE WEIGHT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       88      88      1     Q67         DID YOU EXERCISE TO LOSE WE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       89      89      1     Q68         DID YOU VOMIT TO LOSE WEIGH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       90      90      1     Q69         DID YOU TAKE DIET PILLS TO LOSE WEIG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       91      91      1     Q70         HOW MANY TIMES DID YOU EAT FRUI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       92      92      1     Q71         HOW MANY TIMES DID YOU DRINK FRUIT JU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       93      93      1     Q72         HOW MANY TIMES DID YOU EAT GREEN SALA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       94      94      1     Q73         HOW MANY TIMES EAT COOKED VEGETABLE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       95      95      1     Q74         HOW MANY TIMES DID YOU EAT HAMBURG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       96      96      1     Q75         HOW MANY TIMES DID YOU EAT FRENCH F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       97      97      1     Q76         HOW MANY TIMES DID YOU EAT COOKI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1       98      98      1     Q77         HOW MANY PAST 7 DAYS DO HARD EXERCI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2       99      99      1     Q78         HOW MANY PAST 7 DAYS DO STRETCH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3      100     100      1     Q79         HOW MANY PAST 7 DAYS DO TONING EXERCI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4      101     101      1     Q80         HOW MANY DAYS BIKE/WALK FOR 30 MINU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      102     102      1     Q81         HOW MANY DAYS DO YOU GO TO PE CLAS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6      103     103      1     Q82         HOW MANY MINUTES EXERCISE IN PE CLAS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      104     104      1     Q83         ON HOW MANY TEAMS AT SCHOOL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8      105     105      1     Q84         ON HOW MANY TEAMS OUTSIDE SCHOO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9      150     157      8     WEIGHT      WEIGH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0      158     162      5     PSU         PSU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1      163     166      4     STRATUM     STRATUM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