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ocolate Sh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in Blender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hree scoops of vanilla ice crea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hree tablespoons of Nestle’s Quic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ne cup of mil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n on Blender for about 10 seco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into two large glasses.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ocolate S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wo big scoops of ice cr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wo tablespoons chocolate sau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ne bottle 7-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x ice cream and chocolate sauce in a glass and add 7-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Hot Day Coo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wo cans of frozen lemonad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ne can of frozen pineapple jui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ne can of frozen grape jui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welve cans of w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x together.  Serve over ice cub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shmallow To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ke two pieces of toast. Butter both.  Put a marshmallow in between and 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ery Sticky Go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ead peanut butter on a graham cracker. Put a chocolate bar on the graham cracker.  Put on two marshmallows. Put in the toaster over at 450 degrees or under the broiler until the marshmallows are bro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 You will need help with this recip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corn Ba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In the top part of a double boiler, melt one package of large marshmallows and one stick of margarine.  Pour over a large pan of popcorn. Butter your hands and shape the popcorn into ba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wberry Shortc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t a biscuit in a bowl.  Put ice cream on the biscuit.  Put strawberries on the ice cre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ol-Aid on a St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Make Kool-Aid or lemonade. Pour into small paper cups. Put a stick or plastic spoon in each. Freeze and it tastes like a popcor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 Peach Sund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t up a peach in a bowl.  Put ice cream under it and over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11:00Z</dcterms:created>
  <dc:creator>George Krueger</dc:creator>
  <dc:description/>
  <dc:language>en-US</dc:language>
  <cp:lastModifiedBy>George Krueger</cp:lastModifiedBy>
  <dcterms:modified xsi:type="dcterms:W3CDTF">2005-03-15T21:17:00Z</dcterms:modified>
  <cp:revision>1</cp:revision>
  <dc:subject/>
  <dc:title>Chocolate Shake</dc:title>
</cp:coreProperties>
</file>